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PREMIER ET DERNIER SEIGNEUR DE WASSEI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BARON D’OBIN FUT L’AMI DE VOLTAIR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 GIFLA LE FUTUR EMP EREUR JOSEPH I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53735" cy="623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655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6:00Z</dcterms:created>
  <dc:creator>Agnès &amp; Etienne</dc:creator>
  <dc:description/>
  <cp:keywords/>
  <dc:language>en-US</dc:language>
  <cp:lastModifiedBy>Agnès &amp; Etienne</cp:lastModifiedBy>
  <dcterms:modified xsi:type="dcterms:W3CDTF">2007-08-06T16:45:00Z</dcterms:modified>
  <cp:revision>5</cp:revision>
  <dc:subject/>
  <dc:title/>
</cp:coreProperties>
</file>